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1-05/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К.Л.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Толчеева М.Н. (по доверенности от Президента АПМО Галоганова А.П.),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К.Л.В., заявителя Д.А.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9</w:t>
      </w:r>
      <w:r>
        <w:rPr>
          <w:sz w:val="24"/>
        </w:rPr>
        <w:t>.</w:t>
      </w:r>
      <w:r>
        <w:rPr>
          <w:sz w:val="24"/>
          <w:lang w:val="ru-RU"/>
        </w:rPr>
        <w:t>04</w:t>
      </w:r>
      <w:r>
        <w:rPr>
          <w:sz w:val="24"/>
        </w:rPr>
        <w:t>.201</w:t>
      </w:r>
      <w:r>
        <w:rPr>
          <w:sz w:val="24"/>
          <w:lang w:val="ru-RU"/>
        </w:rPr>
        <w:t>8</w:t>
      </w:r>
      <w:r>
        <w:rPr>
          <w:sz w:val="24"/>
        </w:rPr>
        <w:t xml:space="preserve"> г. по </w:t>
      </w:r>
      <w:r>
        <w:rPr>
          <w:sz w:val="24"/>
          <w:lang w:val="ru-RU"/>
        </w:rPr>
        <w:t xml:space="preserve">жалобе доверителя Д.А.А. </w:t>
      </w:r>
      <w:r>
        <w:rPr>
          <w:sz w:val="24"/>
        </w:rPr>
        <w:t xml:space="preserve">в отношении адвоката </w:t>
      </w:r>
      <w:bookmarkStart w:id="0" w:name="_GoBack"/>
      <w:bookmarkEnd w:id="0"/>
      <w:r>
        <w:rPr>
          <w:sz w:val="24"/>
          <w:lang w:val="ru-RU"/>
        </w:rPr>
        <w:t>К.Л.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06.04.2018 г. в АПМО поступила жалоба Д.А.А. в отношении адвоката К.Л.В. в которой сообщается, что 10.05.2017 г. заявитель и адвокат заключили соглашение на представление интересов Д.А.А. в суде по гражданскому делу о взыскании задолженности по оплате жилья и коммунальных услуг. Адвокат первоначально прислала договор с ООО «Юридический центр «С.», но заявитель настоял, чтобы соглашение было именно с адвокатом. Адвокату переданы оригиналы платёжных документов за период с 2012 по 2016 г.г. В августе 2017 г. адвокат не явилась в судебное заседание, с материалами дела не знакомилась, не приняла во внимание замечания заявителя на составленные ею возражения на исковое заявления, не встречалась с заявителем для согласования позиции по делу. Рассмотрение дела было перенесено на 27.09.2017 г., адвокат заявила, что это последнее судебное заседание, в котором она участвует, все её обязательства перед доверителем выполнены. 02.10.2017 г. адвокат сообщила, что готова дальше представлять интересы заявителя в суде при условии внесения дополнительной оплаты в размере 115 000 рублей. В судебное заседание 28.11.2017 г. адвокат не явилась, возражений на уточнённый иск и расчёт исковых требований не представила. </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от 10.05.2017 г. (действует до исполнения сторонами обязательств);</w:t>
      </w:r>
    </w:p>
    <w:p>
      <w:pPr>
        <w:pStyle w:val="Normal"/>
        <w:jc w:val="both"/>
        <w:rPr/>
      </w:pPr>
      <w:r>
        <w:rPr/>
        <w:t>- доверенности на представление интересов в суде адвокату, а также О.Е.С. и В.К.А.;</w:t>
      </w:r>
    </w:p>
    <w:p>
      <w:pPr>
        <w:pStyle w:val="Normal"/>
        <w:jc w:val="both"/>
        <w:rPr/>
      </w:pPr>
      <w:r>
        <w:rPr/>
        <w:t>- акта приёма-передачи документов от 11.05.2017 г.;</w:t>
      </w:r>
    </w:p>
    <w:p>
      <w:pPr>
        <w:pStyle w:val="Normal"/>
        <w:jc w:val="both"/>
        <w:rPr/>
      </w:pPr>
      <w:r>
        <w:rPr/>
        <w:t>- возражений на исковое заявление (адвокат в возражениях пишет, что спор является типовым и не требует высокой юридической квалификации);</w:t>
      </w:r>
    </w:p>
    <w:p>
      <w:pPr>
        <w:pStyle w:val="Normal"/>
        <w:jc w:val="both"/>
        <w:rPr/>
      </w:pPr>
      <w:r>
        <w:rPr/>
        <w:t>- скриншоты переписки адвоката и заявителя (13.10.2017 г. адвокат пишет «в связи с отсутствием взаимопонимания полагаю возможным расторгнуть наш договор»);</w:t>
      </w:r>
    </w:p>
    <w:p>
      <w:pPr>
        <w:pStyle w:val="Normal"/>
        <w:jc w:val="both"/>
        <w:rPr/>
      </w:pPr>
      <w:r>
        <w:rPr/>
        <w:t>- уведомления о приостановлении статуса адвоката;</w:t>
      </w:r>
    </w:p>
    <w:p>
      <w:pPr>
        <w:pStyle w:val="Normal"/>
        <w:jc w:val="both"/>
        <w:rPr/>
      </w:pPr>
      <w:r>
        <w:rPr/>
        <w:t>- договора на оказание юридических услуг от 10.05.2017 г. с ООО «Юридический центр С.» (содержание аналогично соглашению об оказании юридической помощи).</w:t>
      </w:r>
    </w:p>
    <w:p>
      <w:pPr>
        <w:pStyle w:val="Normal"/>
        <w:jc w:val="both"/>
        <w:rPr/>
      </w:pPr>
      <w:r>
        <w:rPr/>
        <w:t xml:space="preserve">          </w:t>
      </w:r>
      <w:r>
        <w:rPr/>
        <w:t>В заседании Комиссии заявитель поддержал доводы жалобы, на вопросы членов Комиссии пояснил, что адвокат не знакомилась с материалами дела, не приложила определения М. городского суда, которые имеют преюдициальное значение, согласилась на вознаграждение в 50 000 рублей, но затем потребовала дополнительной оплаты, хотя знала, что истец будет увеличивать исковые требования.</w:t>
      </w:r>
    </w:p>
    <w:p>
      <w:pPr>
        <w:pStyle w:val="Normal"/>
        <w:jc w:val="both"/>
        <w:rPr/>
      </w:pPr>
      <w:r>
        <w:rPr/>
        <w:t xml:space="preserve">          </w:t>
      </w:r>
      <w:r>
        <w:rPr/>
        <w:t>Адвокатом представлены письменные объяснения, в которых она не согласилась с доводами жалобы, пояснив, что участвовала в судебном заседании 03.08.2017 г., подготовила возражения на исковые требования, которые были приобщены к материалам дела. Возражения были подготовлены с учётом всех обстоятельств дела. Поскольку заявитель передал адвокату документы, необходимости в дополнительном ознакомлении с материалами дела не было. Позиция по делу неоднократно согласовывалась с заявителем и он её поддерживал. Адвокат действительно не провела контррасчёт, поскольку отсутствовали тарифы – сметы истца за 2012-2016 г.г. признаны недействительными. Последнее судебное заседание, в котором участвовала адвокат состоялось 27.09.2017 г. В связи с тем, что заявитель отказался от выплаты дополнительного вознаграждения, было принято решение о расторжении соглашения.  Повышение вознаграждения было обусловлено увеличением объёма работы по делу – истец увеличил исковые требования, обосновывая их аудиторским заключением, на которое необходимо было подготовить рецензию специалистов, заявить ходатайство о назначении судебной экспертизы.</w:t>
      </w:r>
    </w:p>
    <w:p>
      <w:pPr>
        <w:pStyle w:val="Normal"/>
        <w:jc w:val="both"/>
        <w:rPr/>
      </w:pPr>
      <w:r>
        <w:rPr/>
        <w:t xml:space="preserve">          </w:t>
      </w:r>
      <w:r>
        <w:rPr/>
        <w:t>К письменным объяснениям адвокатом приложены копии следующих документов:</w:t>
      </w:r>
    </w:p>
    <w:p>
      <w:pPr>
        <w:pStyle w:val="Normal"/>
        <w:jc w:val="both"/>
        <w:rPr/>
      </w:pPr>
      <w:r>
        <w:rPr/>
        <w:t>- письма О. филиала МОКА о том, что между адвокатом и заявителем было заключено соглашение № 258 от 15.05.2018 г., денежные средства поступили на расчётный счёт филиала.</w:t>
      </w:r>
    </w:p>
    <w:p>
      <w:pPr>
        <w:pStyle w:val="Normal"/>
        <w:jc w:val="both"/>
        <w:rPr/>
      </w:pPr>
      <w:r>
        <w:rPr/>
        <w:t xml:space="preserve">          </w:t>
      </w:r>
      <w:r>
        <w:rPr/>
        <w:t>В заседании Комиссии адвокат поддержала доводы, изложенные в письменных объяснениях, дополнительно пояснила, что когда к ней обратился заявитель, то предполагался небольшой объём работы, в предмете соглашения (п. 1.1) был указан определённый период и право адвоката на увеличение размера вознаграждения (п. 2.4.3). Заявитель не оплатил дополнительного вознаграждения, подписал акт о возврате документов и оригинала доверенности. Также адвокат пояснила, что она является учредителем ООО «Юридический центр С.», просила выдать доверенность на сотрудников данного ООО, которые участвовали в судебном заседании.</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10.05.2017 г. стороны рассматриваемого дисциплинарного производства заключили соглашение на представление интересов Д.А.А. в суде по гражданскому делу о взыскании задолженности по оплате жилья и коммунальных услуг.</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ПЭА, </w:t>
      </w:r>
      <w:r>
        <w:rPr>
          <w:rFonts w:eastAsia="Calibri"/>
          <w:color w:val="000000"/>
          <w:szCs w:val="24"/>
        </w:rPr>
        <w:t>разбирательство в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08"/>
        <w:jc w:val="both"/>
        <w:rPr>
          <w:rFonts w:eastAsia="Calibri"/>
          <w:color w:val="000000"/>
          <w:szCs w:val="24"/>
        </w:rPr>
      </w:pPr>
      <w:r>
        <w:rPr>
          <w:rFonts w:eastAsia="Calibri"/>
          <w:color w:val="000000"/>
          <w:szCs w:val="24"/>
        </w:rPr>
        <w:t>В силу п. 1.1 указанного соглашения, период, за который с заявителя взыскивалась задолженность, был определён сторонами с апреля 2012 г. по октябрь 2016 г. Заявитель не отрицает, что впоследствии заявитель увеличил исковые требования и указанные период времени изменился. Это обусловило увеличение объема оказываемой юридической помощи и обусловило требование адвоката об увеличении размера вознаграждения, предусмотренное п. 2.4.3. При таких обстоятельствах, поведение адвоката нельзя признать этически некорректным.</w:t>
      </w:r>
    </w:p>
    <w:p>
      <w:pPr>
        <w:pStyle w:val="Normal"/>
        <w:ind w:firstLine="708"/>
        <w:jc w:val="both"/>
        <w:rPr/>
      </w:pPr>
      <w:r>
        <w:rPr>
          <w:rFonts w:eastAsia="Calibri"/>
          <w:color w:val="000000"/>
          <w:szCs w:val="24"/>
        </w:rPr>
        <w:t>Кроме того, в жалобе Д.А.А. сообщает, что сам является адвокатом с приостановленным статусом и прилагает в подтверждение данного обстоятельства соответствующие документы. Поэтому Комиссия считает, что заявитель обладает необходимым опытом профессионального оказания юридической помощи. В частности, он мог оговорить в соглашении с адвокатом порядок и сроки предоставления последним процессуальных документов для ознакомления и внесения необходимых, по его мнению, изменений. Не сделав этого, заявитель тем самым отказался от каких-либо дополнительных условий. Также Д.А.А. не требовал досрочного расторжения соглашения, не отказывался от представителя в судебном заседании. В совокупности это позволяет Комиссии считать, что действия адвоката его полностью устраивали и сам конфликт вызван требованием адвоката об увеличении размера вознаграждения.</w:t>
      </w:r>
    </w:p>
    <w:p>
      <w:pPr>
        <w:pStyle w:val="Normal"/>
        <w:ind w:firstLine="720"/>
        <w:jc w:val="both"/>
        <w:rPr/>
      </w:pPr>
      <w:r>
        <w:rPr>
          <w:rFonts w:eastAsia="Calibri"/>
          <w:color w:val="000000"/>
          <w:szCs w:val="24"/>
        </w:rPr>
        <w:t xml:space="preserve">Комиссия указывает заявителю, что будучи </w:t>
      </w:r>
      <w:r>
        <w:rPr>
          <w:szCs w:val="24"/>
        </w:rPr>
        <w:t>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 Бюллетень ЕСПЧ 2014. № 10)</w:t>
      </w:r>
      <w:r>
        <w:rPr>
          <w:szCs w:val="24"/>
        </w:rPr>
        <w:t>.</w:t>
      </w:r>
    </w:p>
    <w:p>
      <w:pPr>
        <w:pStyle w:val="Normal"/>
        <w:ind w:firstLine="708"/>
        <w:jc w:val="both"/>
        <w:rPr/>
      </w:pPr>
      <w:r>
        <w:rPr>
          <w:szCs w:val="24"/>
        </w:rPr>
        <w:t xml:space="preserve">Согласно п. 2 ст. 19 КПЭ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омиссии и Совета, заседания которых проводятся в соответствии с процедурами дисциплинарного производства.</w:t>
      </w:r>
    </w:p>
    <w:p>
      <w:pPr>
        <w:pStyle w:val="Normal"/>
        <w:ind w:firstLine="708"/>
        <w:jc w:val="both"/>
        <w:rPr/>
      </w:pPr>
      <w:r>
        <w:rPr>
          <w:rFonts w:eastAsia="Calibri"/>
          <w:color w:val="000000"/>
          <w:szCs w:val="24"/>
        </w:rPr>
        <w:t>Таким образом, несогласие доверителя с объёмом выполненной адвокатом работы и его результатом не может рассматриваться Комиссией, вопрос об этом подлежит разрешению в судебном порядке.</w:t>
      </w:r>
    </w:p>
    <w:p>
      <w:pPr>
        <w:pStyle w:val="Normal"/>
        <w:ind w:firstLine="708"/>
        <w:jc w:val="both"/>
        <w:rPr>
          <w:rFonts w:eastAsia="Calibri"/>
          <w:color w:val="000000"/>
          <w:szCs w:val="24"/>
        </w:rPr>
      </w:pPr>
      <w:r>
        <w:rPr>
          <w:rFonts w:eastAsia="Calibri"/>
          <w:color w:val="000000"/>
          <w:szCs w:val="24"/>
        </w:rPr>
        <w:t>Довод жалобы о том, что фраза: «Подскажу и я вам. Тарифы нужны по каждому году…» является для заявителя оскорбительной, Комиссия признаёт несостоятельным. Данная фраза не содержит нецензурных слов, обсценной лексики или вульгаризмов. Оценка её как оскорбительной является исключительно субъективным мнением заявителя.</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К.Л.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Д.А.А.</w:t>
      </w:r>
    </w:p>
    <w:p>
      <w:pPr>
        <w:pStyle w:val="Normal"/>
        <w:jc w:val="both"/>
        <w:rPr>
          <w:sz w:val="24"/>
          <w:szCs w:val="24"/>
          <w:lang w:val="ru-RU"/>
        </w:rPr>
      </w:pPr>
      <w:r>
        <w:rPr>
          <w:sz w:val="24"/>
          <w:szCs w:val="24"/>
          <w:lang w:val="ru-RU"/>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jc w:val="both"/>
        <w:rPr>
          <w:rFonts w:eastAsia="Calibri"/>
          <w:color w:val="000000"/>
          <w:szCs w:val="24"/>
          <w:lang w:val="en-US"/>
        </w:rPr>
      </w:pPr>
      <w:r>
        <w:rPr>
          <w:rFonts w:eastAsia="Calibri"/>
          <w:color w:val="000000"/>
          <w:szCs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1T09:52:00Z</dcterms:modified>
  <cp:revision>7</cp:revision>
  <dc:subject/>
  <dc:title>ЗАКЛЮЧЕНИЕ  КВАЛИФИКАЦИОННОЙ КОМИССИИ</dc:title>
</cp:coreProperties>
</file>